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温馨提示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assets/img/favicon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{box-sizing:border-box;margin:0;padding:0;font-family:Lantinghei SC,Open Sans,Arial,Hiragino Sans GB,Microsoft YaHei,"</w:t>
      </w:r>
      <w:r>
        <w:rPr/>
        <w:t>微软雅黑</w:t>
      </w:r>
      <w:r>
        <w:rPr/>
        <w:t>",STHeiti,WenQuanYi Micro Hei,SimSun,sans-serif;-webkit-font-smoothing:antialia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{padding:70px 0;background:#edf1f4;font-weight:400;font-size:1pc;-webkit-text-size-adjust:none;color:#33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{outline:0;color:#3498db;text-decoration:none;cursor:po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-message{margin:20px 5%;padding:40px 20px;background:#fff;box-shadow:1px 1px 1px hsla(0,0%,39%,.1);text-align: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-message h1{margin:0;margin-bottom:9pt;color:#444;font-weight:400;font-size:4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-message .jump,.system-message .image{margin:20px 0;padding:0;padding:10px 0;font-weight: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-message .jump{font-size:1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-message .jump a{color:#33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-message p{font-size:9pt;line-height:2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-message .btn{display:inline-block;margin-right:10px;width:138px;height:2pc;border:1px solid #44a0e8;border-radius:30px;color:#44a0e8;text-align:center;font-size:1pc;line-height:2pc;margin-bottom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uccess .btn{border-color:#69bf4e;color:#69bf4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 .btn{border-color:#ff8992;color:#ff8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fo .btn{border-color:#3498db;color:#3498d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pyright p{width:100%;color:#919191;text-align:center;font-size: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-message .btn-grey{border-color:#bbb;color:#bb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learfix:after{clear:both;display:block;visibility:hidden;height:0;content:"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edia (max-width:768px){body {padding:20px 0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media (max-width:480px){.system-message h1{font-size:30px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ystem-message 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/assets/img/error.svg" alt="" width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</w:t>
      </w:r>
      <w:r>
        <w:rPr/>
        <w:t>您要查看的信息不存在或者还未通过审批！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ju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页面将在 </w:t>
      </w:r>
      <w:r>
        <w:rPr/>
        <w:t xml:space="preserve">&lt;span id="wait"&gt;3&lt;/span&gt; </w:t>
      </w:r>
      <w:r>
        <w:rPr/>
        <w:t xml:space="preserve">秒后自动跳转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" class="btn btn-grey"&gt;</w:t>
      </w:r>
      <w:r>
        <w:rPr/>
        <w:t>返回上一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javascript:history.back(-1);" class="btn btn-primary"&gt;</w:t>
      </w:r>
      <w:r>
        <w:rPr/>
        <w:t>立即跳转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ait = document.getElementById('wa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ime = --wait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ime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cation.href = history.length &lt;= 1 ? "/" : "javascript:history.back(-1)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